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вклад в развитие финансовой грамотности в Казахстан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в конкурсе приняло участие:</w:t>
      </w:r>
    </w:p>
    <w:p>
      <w:pPr>
        <w:pStyle w:val="Normal"/>
        <w:rPr/>
      </w:pPr>
      <w:r>
        <w:rPr/>
        <w:t>20 ИА</w:t>
      </w:r>
      <w:r>
        <w:rPr>
          <w:sz w:val="22"/>
          <w:szCs w:val="22"/>
        </w:rPr>
        <w:t xml:space="preserve"> и сайтов</w:t>
      </w:r>
    </w:p>
    <w:p>
      <w:pPr>
        <w:pStyle w:val="Normal"/>
        <w:rPr/>
      </w:pPr>
      <w:r>
        <w:rPr/>
        <w:t>100 газет</w:t>
      </w:r>
    </w:p>
    <w:p>
      <w:pPr>
        <w:pStyle w:val="Normal"/>
        <w:rPr/>
      </w:pPr>
      <w:r>
        <w:rPr/>
        <w:t>30 журналов</w:t>
      </w:r>
    </w:p>
    <w:p>
      <w:pPr>
        <w:pStyle w:val="Normal"/>
        <w:rPr/>
      </w:pPr>
      <w:r>
        <w:rPr/>
        <w:t>8 телеканалов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56"/>
        <w:gridCol w:w="2030"/>
        <w:gridCol w:w="239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. агент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сай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стия Казахстан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лида Бижик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ивъ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нияр Бук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ора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иколай Дроз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 и В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лег 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йнура Каргал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йжан Касымал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ахстанская прав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Алевтина Дон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улеген Аск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ергей Залепух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покупатель и 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Людмила Домбров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.</w:t>
            </w:r>
            <w:r>
              <w:rPr>
                <w:b/>
                <w:sz w:val="22"/>
                <w:szCs w:val="22"/>
                <w:lang w:val="en-US"/>
              </w:rPr>
              <w:t>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Коллекти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usines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ина Карадж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рт-Казахст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атьяна Батищ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ветлана Гри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Василий Калаби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azakhsta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ергей Га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ы и кред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Айтбухамбет Мукаше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ЦБ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инара Шумаева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е день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Александр Егорченко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нал «Актау плю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Коллекти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 «Налоги и финан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Наталья Спиридо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IT</w:t>
            </w:r>
          </w:p>
          <w:p>
            <w:pPr>
              <w:pStyle w:val="Normal"/>
              <w:rPr/>
            </w:pPr>
            <w:r>
              <w:rPr/>
              <w:t>2. Ирина Га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Сандугаш Кали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факс Казахст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ячеслав Пащ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ofinanc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4. Колле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.</w:t>
            </w: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  <w:r>
              <w:rPr>
                <w:rStyle w:val="Blue1"/>
                <w:rFonts w:cs="Arial" w:ascii="Arial" w:hAnsi="Arial"/>
                <w:color w:val="000000"/>
                <w:sz w:val="20"/>
                <w:szCs w:val="20"/>
              </w:rPr>
              <w:t>Людмила Экзархова</w:t>
            </w:r>
          </w:p>
          <w:p>
            <w:pPr>
              <w:pStyle w:val="Normal"/>
              <w:rPr>
                <w:rStyle w:val="Blue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ue1"/>
                <w:rFonts w:cs="Arial" w:ascii="Arial" w:hAnsi="Arial"/>
                <w:b/>
                <w:color w:val="000000"/>
                <w:sz w:val="20"/>
                <w:szCs w:val="20"/>
              </w:rPr>
              <w:t>Казин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ue1"/>
                <w:rFonts w:cs="Arial" w:ascii="Arial" w:hAnsi="Arial"/>
                <w:color w:val="000000"/>
                <w:sz w:val="20"/>
                <w:szCs w:val="20"/>
              </w:rPr>
              <w:t>30. Колле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31» канал – «Территория тенге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Тимур Джумаж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 «Астана» – «Деловые нов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Коллек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ТК» – «Тен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 Анар Куанышбеко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ue1">
    <w:name w:val="blue1"/>
    <w:basedOn w:val="Style14"/>
    <w:qFormat/>
    <w:rPr>
      <w:color w:val="3147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15:00Z</dcterms:created>
  <dc:creator>tatyana.kudryavtseva</dc:creator>
  <dc:description/>
  <cp:keywords/>
  <dc:language>en-US</dc:language>
  <cp:lastModifiedBy>marina</cp:lastModifiedBy>
  <dcterms:modified xsi:type="dcterms:W3CDTF">2008-12-19T04:15:00Z</dcterms:modified>
  <cp:revision>2</cp:revision>
  <dc:subject/>
  <dc:title>За вклад в развитие финансовой грамотности в Казахстане</dc:title>
</cp:coreProperties>
</file>